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 do SWKO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ARZ OFERTOW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łna nazwa 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d pocztowy …………………………………..  miejscowość  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tel …………………………………………………..….………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  …………………………….. NIP  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 załączeniu przedkładam:**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Zaświadczenie o wpisie do (CEIDG)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podmiotów leczniczych - aktualny wypis z Rejestru podmiotów wykonujących działalność leczniczą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Decyzję o nadaniu numeru „REGON”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Polisę ubezpieczeniową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Orzeczenie o zdolności do pra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>UWAGA: Odpowiedni wpis powinien wykazywać, że miejscem wykonywania działalności jest Szpital Wielospecjalistyczny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wyższe dokumenty należy złożyć w postaci kserokopii, potwierdzonych przez Oferenta za zgodność z oryginał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Hlk90634581"/>
      <w:bookmarkStart w:id="1" w:name="_Hlk90634581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32"/>
        <w:gridCol w:w="2147"/>
        <w:gridCol w:w="2147"/>
      </w:tblGrid>
      <w:tr>
        <w:trPr>
          <w:trHeight w:val="7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2" w:name="_Hlk86065073"/>
            <w:bookmarkStart w:id="3" w:name="_Hlk86065073"/>
            <w:bookmarkEnd w:id="3"/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dzaj świadczeni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 zabiegów chirurgii piersi/konsultacji w ramach konsylium/godzinę udzielania porad w Poradni Chirurgii Ogólnej w okresie obowiązywania umowy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ponowana cena brutto w zł za jedną konsultację w ramach konsylium godzinę udzielania świadczeń zdrowotnych w Poradni/procent płatności NFZ za wykonany zabieg chirurgii piers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anie jednego zabiegu chirurgicznego w zakresie chorób piersi (operator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anie jednego zabiegu chirurgicznego w zakresie chorób piersi (asysta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ą konsultację w ramach konsylium chorób piersi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ą godzinę porad w Poradni Chirurgii Ogólnej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4" w:name="_Hlk90634581"/>
      <w:bookmarkStart w:id="5" w:name="_Hlk90634581"/>
      <w:bookmarkEnd w:id="5"/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Przyjmuje termin płatności 30 dni, od dnia otrzymania faktury (rachunku) przez Katowickie Centrum Onkologii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7080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pis oferenta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*do oferty należy dołączyć proponowane dni i godziny realizacji świadczeń zdrowotnych w poszczególnych zakresach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2"/>
      <w:type w:val="nextPage"/>
      <w:pgSz w:w="11906" w:h="16838"/>
      <w:pgMar w:left="992" w:right="851" w:gutter="0" w:header="0" w:top="238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502"/>
        </w:tabs>
        <w:ind w:left="50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8:08:00Z</dcterms:created>
  <dc:creator>uzp</dc:creator>
  <dc:description/>
  <cp:keywords/>
  <dc:language>en-US</dc:language>
  <cp:lastModifiedBy>Halina Sikora</cp:lastModifiedBy>
  <cp:lastPrinted>2024-07-30T11:57:00Z</cp:lastPrinted>
  <dcterms:modified xsi:type="dcterms:W3CDTF">2024-07-30T09:57:00Z</dcterms:modified>
  <cp:revision>7</cp:revision>
  <dc:subject/>
  <dc:title>Załącznik nr 1 do Szczegółowych Warunków Konkursu Ofert</dc:title>
</cp:coreProperties>
</file>